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r Approving Manag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am writing to request your approval to attend the CWNP IT Professional Wi-Fi Trek Conference, taking place September 24-26, 2015 in San Francisco, CA. This valuable event offers a comprehensive educational program, including sessions on topics directly related to employee development; strategies that will help our organization optimize performance and productivity; and ideas around the latest trends in Wi-Fi that will benefit any IT profession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attending this event, I expect to learn new ideas in implementation, strategic thinking in Wi-Fi security methods, design techniques and analysis troubleshooting that will help me to become a much more valuable asset to our company and its custom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professionals, managers, and executives from around the world will attend this event. Several networking activities are scheduled, which will enable me to discuss wireless topics with a broad range of speciali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onference fee is $1,200. It includes breakfast, snacks and lunch each day, as well as 2 evening receptions for networking, a vendor expo, where I can gain hands-on access to leading solution providers with showcases and demos and a swag and goodie bag with items valued at over $700, including an Access Point and Antenna. </w:t>
      </w:r>
    </w:p>
    <w:p>
      <w:pPr>
        <w:pStyle w:val="BodyText2"/>
        <w:rPr/>
      </w:pPr>
      <w:r>
        <w:rPr>
          <w:i w:val="false"/>
          <w:iCs w:val="false"/>
        </w:rPr>
        <w:t>I plan to return with valuable recommendations and best practices. I would appreciate your approval as soon as possible in order to maximize both conference and travel discounts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</w:rPr>
        <w:t>Sincerely,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[Name]</w:t>
        <w:br/>
        <w:t>[Titl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2Char">
    <w:name w:val="Body Text 2 Char"/>
    <w:qFormat/>
    <w:rPr>
      <w:rFonts w:ascii="Arial" w:hAnsi="Arial" w:eastAsia="Calibri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cs="Arial"/>
      <w:i/>
      <w:i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53:00Z</dcterms:created>
  <dc:creator>CMP Technology</dc:creator>
  <dc:description/>
  <dc:language>en-US</dc:language>
  <cp:lastModifiedBy>hemantg</cp:lastModifiedBy>
  <dcterms:modified xsi:type="dcterms:W3CDTF">2015-08-25T13:53:00Z</dcterms:modified>
  <cp:revision>2</cp:revision>
  <dc:subject/>
  <dc:title/>
</cp:coreProperties>
</file>